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66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ENJ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7 tetor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66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ENJ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7 tetor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63700</wp:posOffset>
                </wp:positionH>
                <wp:positionV relativeFrom="paragraph">
                  <wp:posOffset>538480</wp:posOffset>
                </wp:positionV>
                <wp:extent cx="498348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MBLEDHJA NR. 26 E KOMISIONIT PËR BUJQËSI, PYLLTARI DHE EKONOMI TË UJËRAV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dhe plotësimin e Ligjit për verë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51.8pt;mso-wrap-distance-left:9pt;mso-wrap-distance-right:9pt;mso-wrap-distance-top:0pt;mso-wrap-distance-bottom:0pt;margin-top:42.4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MBLEDHJA NR. 26 E KOMISIONIT PËR BUJQËSI, PYLLTARI DHE EKONOMI TË UJËRAVE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dhe plotësimin e Ligjit për verë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7.10.2019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19-10-17T06:49:00Z</dcterms:modified>
  <cp:revision>2166</cp:revision>
  <dc:subject/>
  <dc:title/>
</cp:coreProperties>
</file>